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24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115-7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1 июля 2024 года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Карепановой Юлии Владимировны, * года рождения, уроженки *, гражданки РФ, работающей директором ООО «АРСЕНАЛ», находящегося по адресу: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sz w:val="28"/>
        </w:rPr>
        <w:t xml:space="preserve">Карепанова Ю.В., являясь должностным лицом – директором ООО «АРСЕНАЛ», зарегистрированного по адресу: г.Нягань, </w:t>
      </w:r>
      <w:r>
        <w:rPr>
          <w:color w:val="000000"/>
          <w:sz w:val="28"/>
          <w:szCs w:val="28"/>
        </w:rPr>
        <w:t>ул.Речная, дом 117, квартира 1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Карепанова Ю.В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Карепановой Ю.В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Карепановой Ю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месяца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месяца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 должен быть предоставлен должностным лицом Карепановой Ю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>. В нарушение этого, должностное лицо Карепанова Ю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>3 месяца 202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Карепановой Ю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24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sz w:val="28"/>
          <w:szCs w:val="28"/>
        </w:rPr>
        <w:t>Карепановой Ю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28.06.2024, согласно которой руководителем ООО «АРСЕНАЛ» является Карепанова Ю.В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Карепановой Ю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Карепановой Ю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Карепановой Ю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pacing w:val="-2"/>
          <w:sz w:val="28"/>
        </w:rPr>
        <w:t>Карепанову Юлию Владимировну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